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изменении существенных условий муниципального контрак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т 07.06.2024 №8/24-МК «Реконструкция котельной в пос. Метлино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в т.ч. ПИР)», заключенного между Муниципальным казенным учреждением «Управление капитального строительств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 и Обществом с ограниченной ответственностью «Мегаполис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65.1 ст. 112 Федерального закона «О контрактной системе в сфере закупок товаров, работ, услуг для обеспечения государственных и муниципальных нужд», Федеральным законом                                  от 06.10.2003 № 131-ФЗ «Об общих принципах организации местного самоуправления в Российской Федерации», на основании обращения                    Общества с ограниченной ответственностью «Мегаполис» от 17.07.2024 № 16, обращения Муниципального казенного учреждения «Управление капитального строительства Озерского городского округа», рассмотрев пояснительную записку Управления экономики администрации Озерского городского округа                   от 27.08.2024 № 02-01-11/176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по соглашению сторон существенные условия муниципального контракта от 07.06.2024 №8/24-МК «Реконструкция котельной в пос. Метлино (в т.ч. ПИР)» (далее - контракт), заключенного между Муниципальным казенным учреждением «Управление капитального строительства Озерского городского округа» и Обществом с ограниченной ответственностью «Мегаполис», предусмотрев выплату аванса в размере 28,2% от цены контракта, что составляет 40 022 829,25 руб., в целях своевременного заказа и приобретения оборудования  для ко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капитального строительства Озерского городского округа» изменить существенные условия контракта в соответствии с пунктом 1 настоящего постановления, заключив дополнительное соглашение к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08.2024 № 23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08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9-06T04:08:00Z</dcterms:modified>
  <cp:revision>2</cp:revision>
  <dc:subject/>
  <dc:title> </dc:title>
</cp:coreProperties>
</file>